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  <w:lang w:val="es-ES_tradnl"/>
        </w:rPr>
      </w:pPr>
      <w:r>
        <w:rPr>
          <w:rFonts w:cs="Courier" w:ascii="Courier" w:hAnsi="Courier"/>
          <w:sz w:val="24"/>
          <w:lang w:val="es-ES_tradnl"/>
        </w:rPr>
        <w:t>NÚMERO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  <w:lang w:val="es-ES_tradnl"/>
        </w:rPr>
      </w:pPr>
      <w:r>
        <w:rPr>
          <w:rFonts w:cs="Courier" w:ascii="Courier" w:hAnsi="Courier"/>
          <w:sz w:val="24"/>
          <w:lang w:val="es-ES_tradnl"/>
        </w:rPr>
        <w:t>En *, mi residencia, a * de * de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lang w:val="es-ES_tradnl"/>
        </w:rPr>
        <w:t xml:space="preserve">Ante mí, *, Notario/ria del Ilustre Colegio de * 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  <w:lang w:val="es-ES_tradnl"/>
        </w:rPr>
      </w:pPr>
      <w:r>
        <w:rPr>
          <w:rFonts w:cs="Courier" w:ascii="Courier" w:hAnsi="Courier"/>
          <w:sz w:val="24"/>
          <w:lang w:val="es-ES_tradnl"/>
        </w:rPr>
        <w:t>COMPARECEN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lang w:val="es-ES_tradnl"/>
        </w:rPr>
        <w:t xml:space="preserve">DON/DOÑA * y DON/DOÑA *, mayores de edad, casados en régimen </w:t>
      </w:r>
      <w:r>
        <w:rPr>
          <w:rFonts w:cs="Courier" w:ascii="Courier" w:hAnsi="Courier"/>
          <w:sz w:val="24"/>
          <w:szCs w:val="24"/>
          <w:lang w:val="es-ES_tradnl"/>
        </w:rPr>
        <w:t xml:space="preserve">de comunicación foral, vecinos de *, con domicilio en *, con </w:t>
      </w:r>
      <w:r>
        <w:rPr>
          <w:rFonts w:cs="Courier" w:ascii="Courier" w:hAnsi="Courier"/>
          <w:sz w:val="24"/>
          <w:szCs w:val="24"/>
        </w:rPr>
        <w:t xml:space="preserve">Documento Nacional de Identidad </w:t>
      </w:r>
      <w:r>
        <w:rPr>
          <w:rFonts w:cs="Courier" w:ascii="Courier" w:hAnsi="Courier"/>
          <w:sz w:val="24"/>
          <w:szCs w:val="24"/>
          <w:lang w:val="es-ES_tradnl"/>
        </w:rPr>
        <w:t>números * y *, respectivamente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  <w:lang w:val="es-ES_tradnl"/>
        </w:rPr>
        <w:t xml:space="preserve">Y DON/DOÑA *, mayor de edad, </w:t>
      </w:r>
      <w:r>
        <w:rPr>
          <w:rFonts w:cs="Courier" w:ascii="Courier" w:hAnsi="Courier"/>
          <w:sz w:val="24"/>
          <w:szCs w:val="24"/>
        </w:rPr>
        <w:t>soltero/ra, casado/da bajo el r</w:t>
      </w:r>
      <w:r>
        <w:rPr>
          <w:rFonts w:ascii="Courier" w:hAnsi="Courier"/>
          <w:sz w:val="24"/>
          <w:szCs w:val="24"/>
        </w:rPr>
        <w:t>é</w:t>
      </w:r>
      <w:r>
        <w:rPr>
          <w:rFonts w:cs="Courier" w:ascii="Courier" w:hAnsi="Courier"/>
          <w:sz w:val="24"/>
          <w:szCs w:val="24"/>
        </w:rPr>
        <w:t>gimen de comunic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 xml:space="preserve">n foral de bienes (o el que corresponda), separado/da judicialmente, viudo/da, </w:t>
      </w:r>
      <w:r>
        <w:rPr>
          <w:rFonts w:cs="Courier" w:ascii="Courier" w:hAnsi="Courier"/>
          <w:sz w:val="24"/>
          <w:szCs w:val="24"/>
          <w:lang w:val="es-ES_tradnl"/>
        </w:rPr>
        <w:t xml:space="preserve">vecino/na de *, con domicilio en *, con </w:t>
      </w:r>
      <w:r>
        <w:rPr>
          <w:rFonts w:cs="Courier" w:ascii="Courier" w:hAnsi="Courier"/>
          <w:sz w:val="24"/>
          <w:szCs w:val="24"/>
        </w:rPr>
        <w:t xml:space="preserve">Documento Nacional de Identidad </w:t>
      </w:r>
      <w:r>
        <w:rPr>
          <w:rFonts w:cs="Courier" w:ascii="Courier" w:hAnsi="Courier"/>
          <w:sz w:val="24"/>
          <w:szCs w:val="24"/>
          <w:lang w:val="es-ES_tradnl"/>
        </w:rPr>
        <w:t>número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  <w:lang w:val="es-ES_tradnl"/>
        </w:rPr>
        <w:t>Constan</w:t>
      </w:r>
      <w:r>
        <w:rPr>
          <w:rFonts w:cs="Courier" w:ascii="Courier" w:hAnsi="Courier"/>
          <w:b/>
          <w:sz w:val="24"/>
          <w:szCs w:val="24"/>
          <w:lang w:val="es-ES_tradnl"/>
        </w:rPr>
        <w:t xml:space="preserve"> </w:t>
      </w:r>
      <w:r>
        <w:rPr>
          <w:rFonts w:cs="Courier" w:ascii="Courier" w:hAnsi="Courier"/>
          <w:sz w:val="24"/>
          <w:szCs w:val="24"/>
          <w:lang w:val="es-ES_tradnl"/>
        </w:rPr>
        <w:t>las circunstancias personales de sus respectivas manifestaciones.</w:t>
      </w:r>
      <w:r>
        <w:rPr>
          <w:rFonts w:cs="Courier" w:ascii="Courier" w:hAnsi="Courier"/>
          <w:sz w:val="24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NTERVIENEN en su propio nombre y derecho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es identifico por medio de los respectivos documentos nacionales de identidad exhibidos, y juzgo con la capacidad legal necesaria para formalizar esta escritura de DONACIÓN, a cuyo efecto,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EXPONEN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Que Don/Doña es dueño/dueña en pleno dominio de la siguiente finca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*</w:t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TÍTULO.-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INSCRIPCIÓN.- Registro de la Propiedad de *, tomo *, libro * de *, folio *, finca número *, inscripción *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CARGAS Y ARRENDAMIENTOS.- Se hallan libre de cargas, sin arrendar y al corriente en el pago de los gastos de impuestos y contribuciones, según manifiestan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DATOS CATASTRALES.- Le corresponde el número fijo *.</w:t>
      </w:r>
      <w:r>
        <w:rPr>
          <w:rFonts w:cs="Courier" w:ascii="Courier" w:hAnsi="Courier"/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Dejo incorporada a esta matriz la cédula catastral correspondiente a esta finca obtenida por mí telemáticamente.</w:t>
      </w:r>
      <w:r>
        <w:rPr>
          <w:rFonts w:cs="Courier" w:ascii="Courier" w:hAnsi="Courier"/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INFORMACIÓN REGISTRAL.- No se ha solicitado la información registral a que se refiere el artículo 175 del Reglamento Notarial, por estar exceptuado de conformidad con la letra a) del párrafo 2 de dicho artículo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Y expuesto lo cual,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OTORGAN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>PRIMERO.- Don/Doña *, con el consentimiento de su esposo/sa Don/Doña *, DONA pura, simple y gratuitamente a su hijo/ja Don/Doña * el pleno dominio de la finca descrita en el expositivo de esta escritura, con cuantos usos, derechos y servidumbres le corresponda y al corriente en el pago de contribuciones e impuestos, con la carga de alimentar al/a la donante y a su cónyuge y con los efectos establecidos en el artículo 92 de la vigente Ley de Derecho Civil Foral del País Vasco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 xml:space="preserve">Don/Doña * acepta agradecido/da la donación que le han efectuado sus padres, que manifiestan reservarse bienes </w:t>
      </w:r>
      <w:r>
        <w:rPr>
          <w:rFonts w:cs="Courier" w:ascii="Courier" w:hAnsi="Courier"/>
          <w:sz w:val="24"/>
          <w:szCs w:val="24"/>
        </w:rPr>
        <w:t>suficientes para mantener una vida acorde con sus circunstancias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SEGUNDO.- Los</w:t>
      </w:r>
      <w:r>
        <w:rPr>
          <w:rFonts w:cs="Courier" w:ascii="Courier" w:hAnsi="Courier"/>
          <w:sz w:val="24"/>
        </w:rPr>
        <w:t xml:space="preserve"> donantes apartan, a mayor abundamiento, de esta donación a sus demás hijos y parientes, de conformidad con lo establecido en la vigente Ley de Derecho Civil Foral del País Vasco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</w:rPr>
        <w:t xml:space="preserve">TERCERO.- Se valora fiscalmente esta donación en </w:t>
      </w:r>
      <w:r>
        <w:rPr>
          <w:rFonts w:cs="Courier" w:ascii="Courier" w:hAnsi="Courier"/>
          <w:sz w:val="24"/>
          <w:szCs w:val="24"/>
        </w:rPr>
        <w:t>la cantidad de * euros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Hago las reservas y advertencias legales y, a efectos fiscales, las relati</w:t>
        <w:softHyphen/>
        <w:t>vas a las obligacio</w:t>
        <w:softHyphen/>
        <w:t>nes y respon</w:t>
        <w:softHyphen/>
        <w:t>sabilidades que incumben a las partes en su aspecto material, formal y sancio</w:t>
        <w:softHyphen/>
        <w:t>nador, y a las consecuen</w:t>
        <w:softHyphen/>
        <w:t xml:space="preserve">cias de toda 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>ndole que se deriva</w:t>
        <w:softHyphen/>
        <w:t>r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>an de la inexacti</w:t>
        <w:softHyphen/>
        <w:t>tud de sus declara</w:t>
        <w:softHyphen/>
        <w:t>ciones. Advier</w:t>
        <w:softHyphen/>
        <w:t>to, en especial: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a.- De las obliga</w:t>
        <w:softHyphen/>
        <w:t>ciones relativas al plazo de present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esta escritura a liquid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los Impuestos sobre Sucesiones y Donaciones y sobre el Incremento del Valor de los Terrenos de Naturaleza Urbana, afec</w:t>
        <w:softHyphen/>
        <w:t>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los bienes al pago del primero de dichos Impuestos y de las respon</w:t>
        <w:softHyphen/>
        <w:t>sabili</w:t>
        <w:softHyphen/>
        <w:t>da</w:t>
        <w:softHyphen/>
        <w:t>des en caso de no presenta</w:t>
        <w:softHyphen/>
        <w:t>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, as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 xml:space="preserve"> como de los efectos de la Ley 8/1989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b.- Conforme al art</w:t>
      </w:r>
      <w:r>
        <w:rPr>
          <w:rFonts w:ascii="Courier" w:hAnsi="Courier"/>
          <w:sz w:val="24"/>
          <w:szCs w:val="24"/>
        </w:rPr>
        <w:t>í</w:t>
      </w:r>
      <w:r>
        <w:rPr>
          <w:rFonts w:cs="Courier" w:ascii="Courier" w:hAnsi="Courier"/>
          <w:sz w:val="24"/>
          <w:szCs w:val="24"/>
        </w:rPr>
        <w:t>culo 64 de la Ley Reguladora de las Haciendas Locales: de que la finca objeto de esta escritura queda afecta al pago de la totalidad de la cuota tributaria del Impuesto sobre Bienes Inmuebles, en los t</w:t>
      </w:r>
      <w:r>
        <w:rPr>
          <w:rFonts w:ascii="Courier" w:hAnsi="Courier"/>
          <w:sz w:val="24"/>
          <w:szCs w:val="24"/>
        </w:rPr>
        <w:t>é</w:t>
      </w:r>
      <w:r>
        <w:rPr>
          <w:rFonts w:cs="Courier" w:ascii="Courier" w:hAnsi="Courier"/>
          <w:sz w:val="24"/>
          <w:szCs w:val="24"/>
        </w:rPr>
        <w:t>rminos previstos en la Ley General Tributaria, en caso de que existan deudas pendientes por dicho Impuesto; de que, en caso de no haberse aportado la referencia catastral, subsiste la oblig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presentar declar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por el impuesto en el plazo legalmente previsto, y de las responsabilidades que pueden derivarse de la falta de presenta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declaraciones o por efectuarlas fuera de plazo o incorrectamente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" w:ascii="Courier" w:hAnsi="Courier"/>
          <w:sz w:val="24"/>
          <w:szCs w:val="24"/>
        </w:rPr>
        <w:t>c.- Y conforme a la Ley 8/1989, sobre la base del valor decla</w:t>
        <w:softHyphen/>
        <w:t>rado en este instrumento, aplicando los n</w:t>
      </w:r>
      <w:r>
        <w:rPr>
          <w:rFonts w:ascii="Courier" w:hAnsi="Courier"/>
          <w:sz w:val="24"/>
          <w:szCs w:val="24"/>
        </w:rPr>
        <w:t>ú</w:t>
      </w:r>
      <w:r>
        <w:rPr>
          <w:rFonts w:cs="Courier" w:ascii="Courier" w:hAnsi="Courier"/>
          <w:sz w:val="24"/>
          <w:szCs w:val="24"/>
        </w:rPr>
        <w:t>meros 2, 4, 5 y 7 y la Norma Cuarta del Real Decreto 1.426/19</w:t>
        <w:softHyphen/>
        <w:t>89, los derechos arancelarios y suplidos correspondientes a la presen</w:t>
        <w:softHyphen/>
        <w:t>te escritura ascien</w:t>
        <w:softHyphen/>
        <w:t>den a la suma de * euros, m</w:t>
      </w:r>
      <w:r>
        <w:rPr>
          <w:rFonts w:ascii="Courier" w:hAnsi="Courier"/>
          <w:sz w:val="24"/>
          <w:szCs w:val="24"/>
        </w:rPr>
        <w:t>á</w:t>
      </w:r>
      <w:r>
        <w:rPr>
          <w:rFonts w:cs="Courier" w:ascii="Courier" w:hAnsi="Courier"/>
          <w:sz w:val="24"/>
          <w:szCs w:val="24"/>
        </w:rPr>
        <w:t>s la que resulte de la aplica</w:t>
        <w:softHyphen/>
        <w:t>ci</w:t>
      </w:r>
      <w:r>
        <w:rPr>
          <w:rFonts w:ascii="Courier" w:hAnsi="Courier"/>
          <w:sz w:val="24"/>
          <w:szCs w:val="24"/>
        </w:rPr>
        <w:t>ó</w:t>
      </w:r>
      <w:r>
        <w:rPr>
          <w:rFonts w:cs="Courier" w:ascii="Courier" w:hAnsi="Courier"/>
          <w:sz w:val="24"/>
          <w:szCs w:val="24"/>
        </w:rPr>
        <w:t>n de la Norma Foral 7/94.</w:t>
        <w:tab/>
      </w:r>
    </w:p>
    <w:p>
      <w:pPr>
        <w:pStyle w:val="Normal"/>
        <w:widowControl w:val="false"/>
        <w:tabs>
          <w:tab w:val="clear" w:pos="709"/>
          <w:tab w:val="left" w:pos="7795" w:leader="hyphen"/>
        </w:tabs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Leída por mí íntegramente esta escritura a los comparecientes, previa renuncia de su derecho a hacerlo por sí, del que les advertí, la encuentran conforme, prestan su consenti</w:t>
        <w:softHyphen/>
        <w:t>miento y firman.</w:t>
      </w:r>
      <w:r>
        <w:rPr>
          <w:rFonts w:cs="Courier" w:ascii="Courier" w:hAnsi="Courier"/>
          <w:sz w:val="24"/>
        </w:rPr>
        <w:tab/>
      </w:r>
    </w:p>
    <w:p>
      <w:pPr>
        <w:pStyle w:val="Normal"/>
        <w:spacing w:lineRule="atLeast" w:line="480"/>
        <w:ind w:firstLine="567"/>
        <w:jc w:val="both"/>
        <w:rPr/>
      </w:pPr>
      <w:r>
        <w:rPr>
          <w:rFonts w:cs="Courier New" w:ascii="Courier" w:hAnsi="Courier"/>
          <w:sz w:val="24"/>
          <w:szCs w:val="24"/>
        </w:rPr>
        <w:t>De que, tras su lectura íntegra, los comparecientes han quedado debidamente informados del contenido de la presente escritura, de que el consentimiento ha sido libremente prestado por ellos, adecuándose el otorgamiento a su voluntad, debidamente informada, y a la legalidad, y de cuanto se consigna en este original, extendido en * folios de papel timbrado de la serie *, números * y los * siguientes correlativos, yo, el/la Notario/ria, doy fe.-</w:t>
      </w:r>
    </w:p>
    <w:p>
      <w:pPr>
        <w:pStyle w:val="TextBodyIndent"/>
        <w:widowControl w:val="false"/>
        <w:tabs>
          <w:tab w:val="clear" w:pos="7370"/>
          <w:tab w:val="left" w:pos="7795" w:leader="hyphen"/>
        </w:tabs>
        <w:rPr>
          <w:rFonts w:ascii="Courier" w:hAnsi="Courier"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1276" w:gutter="2835" w:header="2268" w:top="232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48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  <w:p>
    <w:pPr>
      <w:pStyle w:val="Header"/>
      <w:widowControl w:val="false"/>
      <w:spacing w:lineRule="atLeast" w:line="48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370" w:leader="hyphen"/>
      </w:tabs>
      <w:spacing w:lineRule="atLeast" w:line="480"/>
      <w:ind w:firstLine="567"/>
      <w:jc w:val="both"/>
    </w:pPr>
    <w:rPr>
      <w:rFonts w:ascii="Courier" w:hAnsi="Courier" w:cs="Courier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0:00Z</dcterms:created>
  <dc:creator>ANDRES URRUTIA</dc:creator>
  <dc:description/>
  <cp:keywords/>
  <dc:language>en-US</dc:language>
  <cp:lastModifiedBy> administrador</cp:lastModifiedBy>
  <cp:lastPrinted>2000-02-29T11:48:00Z</cp:lastPrinted>
  <dcterms:modified xsi:type="dcterms:W3CDTF">2009-11-02T15:04:00Z</dcterms:modified>
  <cp:revision>16</cp:revision>
  <dc:subject/>
  <dc:title>BI MILA ZAZPIREHUN ETA LAUROGEITA HAMAZORTZIGARREN ZENBAKIA</dc:title>
</cp:coreProperties>
</file>